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 xml:space="preserve">1V2H - </w:t>
      </w:r>
      <w:r>
        <w:rPr>
          <w:sz w:val="48"/>
          <w:szCs w:val="48"/>
        </w:rPr>
        <w:t>逆袭之旅瑰夏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瑰夏的奇迹与挑战</w:t>
      </w:r>
      <w:r>
        <w:rPr>
          <w:sz w:val="32"/>
          <w:szCs w:val="32"/>
        </w:rPr>
        <w:t>&lt;/p&gt;&lt;p&gt;&lt;img src="/static-img/lxXypUWm1k5Lm27liUgbYBipEkiIevlWrFuEj2ap0QPR7G92176g1VeXVAAElmL4.jpg"&gt;&lt;/p&gt;&lt;p&gt;</w:t>
      </w:r>
      <w:r>
        <w:rPr>
          <w:sz w:val="32"/>
          <w:szCs w:val="32"/>
        </w:rPr>
        <w:t>在这个充满激情和梦想的时代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已经成为了一种文化现象，它代表着一个人的逆境、坚持以及最终的成功。今天，我们将通过一系列真实案例来探索这背后的故事，以及如何在困难中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著名的人物开始说起。比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，他曾经是哈佛大学的一名学生，但他的生活并不是平坦的。他面对了诸多挑战，从社交网络网站</w:t>
      </w:r>
      <w:r>
        <w:rPr>
          <w:sz w:val="32"/>
          <w:szCs w:val="32"/>
        </w:rPr>
        <w:t>Thefacebook</w:t>
      </w:r>
      <w:r>
        <w:rPr>
          <w:sz w:val="32"/>
          <w:szCs w:val="32"/>
        </w:rPr>
        <w:t>遭遇法律诉讼，到被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用户投票决定是否允许他留下公司，这些都是他人生中的高峰和低谷。但是，他没有放弃，最终成为了世界上最有价值的人之一。</w:t>
      </w:r>
      <w:r>
        <w:rPr>
          <w:sz w:val="32"/>
          <w:szCs w:val="32"/>
        </w:rPr>
        <w:t>&lt;/p&gt;&lt;p&gt;&lt;img src="/static-img/TxUzp2QHBC_sTZB-bQPsNxipEkiIevlWrFuEj2ap0QOXv6BJ1vzbeb-6SsTuj1Sxd7iugVuKDOdhiAxwW7kNjYbuDph-2J3mc8vxmtVa9p-Xtsmx6u_JHNywMG_8uDSnxZzg43mR87rL2xpwOe7xXDSv58PXfTANkJmDsCo7FFs.jpg"&gt;&lt;/p&gt;&lt;p&gt;</w:t>
      </w:r>
      <w:r>
        <w:rPr>
          <w:sz w:val="32"/>
          <w:szCs w:val="32"/>
        </w:rPr>
        <w:t>接下来，让我们看看一些现代案例。像小米科技创始人雷军，在创业初期面临过无数困难和挫折。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小米原本是一家手表公司，但由于资金链断裂，被迫关门。但雷军并未气馁，他转而专注于智能手机市场，并且经过不断努力，最终成功推出了小米手机，这款产品迅速占领了市场，成就了小米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电影《钢铁侠》中的托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。这位亿万富翁不仅拥有惊人的财富，还有着不凡的智慧和勇气。在一次事故后，他失去了右手，却利用自己的资源和技术，不仅恢复了自己，也发明出了变形金刚——钢铁侠，为人类社会带来了巨大的变化。</w:t>
      </w:r>
      <w:r>
        <w:rPr>
          <w:sz w:val="32"/>
          <w:szCs w:val="32"/>
        </w:rPr>
        <w:t>&lt;/p&gt;&lt;p&gt;&lt;img src="/static-img/zdG4Z4l76hWJ-2inzOPoSxipEkiIevlWrFuEj2ap0QOXv6BJ1vzbeb-6SsTuj1Sxd7iugVuKDOdhiAxwW7kNjYbuDph-2J3mc8vxmtVa9p-Xtsmx6u_JHNywMG_8uDSnxZzg43mR87rL2xpwOe7xXDSv58PXfTANkJmDsCo7FFs.jpg"&gt;&lt;/p&gt;&lt;p&gt;</w:t>
      </w:r>
      <w:r>
        <w:rPr>
          <w:sz w:val="32"/>
          <w:szCs w:val="32"/>
        </w:rPr>
        <w:t>最后，让我们回到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这个概念本身。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代表一个人独自一人，而</w:t>
      </w:r>
      <w:r>
        <w:rPr>
          <w:sz w:val="32"/>
          <w:szCs w:val="32"/>
        </w:rPr>
        <w:t>&amp;#34;2&amp;#34;</w:t>
      </w:r>
      <w:r>
        <w:rPr>
          <w:sz w:val="32"/>
          <w:szCs w:val="32"/>
        </w:rPr>
        <w:t>则意味着两个人合作，一起向前看；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则代表的是希望，即使是在艰苦环境中也能找到光明出路。这是一个鼓舞人心的符号，无论你处于什么样的位置，都可以通过它来寻找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不仅是一句口号，更是一种精神状态，是一种对抗逆境、追求梦想的心态。而对于每一个人来说，无论你的背景如何，都有可能成为下一个故事里的英雄，只要你敢于尝试，不畏艰难，就没有什么是不可能实现的事情。</w:t>
      </w:r>
      <w:r>
        <w:rPr>
          <w:sz w:val="32"/>
          <w:szCs w:val="32"/>
        </w:rPr>
        <w:t>&lt;/p&gt;&lt;p&gt;&lt;img src="/static-img/6iuU8hQhm4Q3B_17QI7y4BipEkiIevlWrFuEj2ap0QOXv6BJ1vzbeb-6SsTuj1Sxd7iugVuKDOdhiAxwW7kNjYbuDph-2J3mc8vxmtVa9p-Xtsmx6u_JHNywMG_8uDSnxZzg43mR87rL2xpwOe7xXDSv58PXfTANkJmDsCo7FFs.png"&gt;&lt;/p&gt;&lt;p&gt;&lt;a href = "/doc/63522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1V2H - </w:t>
      </w:r>
      <w:r>
        <w:rPr>
          <w:sz w:val="32"/>
          <w:szCs w:val="32"/>
        </w:rPr>
        <w:t>逆袭之旅瑰夏的奇迹与挑战</w:t>
      </w:r>
      <w:r>
        <w:rPr>
          <w:sz w:val="32"/>
          <w:szCs w:val="32"/>
        </w:rPr>
        <w:t>.doc" rel="alternate" download="63522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1V2H - </w:t>
      </w:r>
      <w:r>
        <w:rPr>
          <w:sz w:val="32"/>
          <w:szCs w:val="32"/>
        </w:rPr>
        <w:t>逆袭之旅瑰夏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